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ef ID: 028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</w:rPr>
        <w:t>TRAIL-induced apoptosis is fully restored in a caspase 8-complemented neuroblastoma cell line and is further enhanced by low doses of drugs via activation of intrinsic and extrinsic pathway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nnick Mühlethaler, Katia Balmas Bourloud, Katya Auderset, Marjorie Flahaut, Jean-Marc Joseph, Nicole Gro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de-DE"/>
        </w:rPr>
      </w:pPr>
      <w:r>
        <w:rPr>
          <w:rFonts w:cs="Arial" w:ascii="Arial" w:hAnsi="Arial"/>
          <w:i/>
          <w:iCs/>
          <w:sz w:val="16"/>
        </w:rPr>
        <w:t>Paediatrics, University Hospital, CHUV, Lausanne, Switzerlan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euroblastoma (NB) is a childhood neoplasm which heterogeneous behavior can be explained by differential regulation of apoptosis. Tumor necrosis factor-related apoptosis-inducing ligand (TRAIL) selectively induces rapid apoptosis in most tumor cells and thus represents a promising anti-cancer agent. We have reported silencing of caspase-8 expression in highly malignant NB cells as a possible mechanism of resistance to TRAIL-induced apoptosis. To explore the particular contribution of caspase-8 in such resistance, retroviral-mediated stable caspase-8 expression was induced in the IGR-N91 neuroblastoma cell line. As a result, sensitivity to TRAIL was fully restored in the caspase-8 complemented cells. TRAIL-induced cell death could be further enhanced by co-treatment of IGR-N91-C8 and SH-EP cells with cycloheximide or sub-toxic concentrations of chemotherapeutic drugs in a caspase-dependent manner. Sensitisation to TRAIL involved enhanced death receptor DR5 expression, activation of Bid and the complete caspases cascade. Interestingly, combined treatments also enhanced the cleavage-mediated inactivation of anti-apoptotic molecules, XIAP, Bcl-xL and RIP. Our results show that restoration of active caspase-8 expression in caspase-8-deficient NB cells is necessary and sufficient to fully restore TRAIL-sensitivity. Moreover, the synergistic effect of drugs and TRAIL results from activation of the caspase cascade via a mitochondrial pathway-mediated amplification loop and from the inactivation of apoptosis inhibitor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23:00Z</dcterms:created>
  <dc:creator>NEC Computers International</dc:creator>
  <dc:description/>
  <dc:language>en-US</dc:language>
  <cp:lastModifiedBy>NEC Computers International</cp:lastModifiedBy>
  <dcterms:modified xsi:type="dcterms:W3CDTF">2004-01-21T15:48:00Z</dcterms:modified>
  <cp:revision>5</cp:revision>
  <dc:subject/>
  <dc:title>Ref ID: 028</dc:title>
</cp:coreProperties>
</file>